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bookmarkStart w:id="0" w:name="_Hlk19791525"/>
      <w:bookmarkEnd w:id="0"/>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Poradni Ginekologiczno – Położniczej. </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w okresie obowiązywania umowy -  1000 godz.</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Zabiegi kolposkopii realizowane w Poradni Ginekologiczno - Położniczej</w:t>
      </w:r>
    </w:p>
    <w:p>
      <w:pPr>
        <w:pStyle w:val="Normal"/>
        <w:numPr>
          <w:ilvl w:val="0"/>
          <w:numId w:val="5"/>
        </w:numPr>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szacowana ilość zabiegów do realizacji 1500 zabieg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1" w:name="_Hlk19791525"/>
      <w:bookmarkStart w:id="2" w:name="_Hlk25739707"/>
      <w:bookmarkStart w:id="3" w:name="_Hlk19791525"/>
      <w:bookmarkStart w:id="4" w:name="_Hlk25739707"/>
      <w:bookmarkEnd w:id="3"/>
      <w:bookmarkEnd w:id="4"/>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Start w:id="5" w:name="_Hlk25739707"/>
      <w:bookmarkEnd w:id="5"/>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2.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01.2024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0.01.2024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0.01.2024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40:00Z</dcterms:created>
  <dc:creator>uzp</dc:creator>
  <dc:description/>
  <cp:keywords/>
  <dc:language>en-US</dc:language>
  <cp:lastModifiedBy>Halina Sikora</cp:lastModifiedBy>
  <cp:lastPrinted>2024-01-23T11:05:00Z</cp:lastPrinted>
  <dcterms:modified xsi:type="dcterms:W3CDTF">2024-01-23T10:05:00Z</dcterms:modified>
  <cp:revision>3</cp:revision>
  <dc:subject/>
  <dc:title>SZPITAL SPECJALISTYCZNY NR 2</dc:title>
</cp:coreProperties>
</file>